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国家骨干院校建设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实验实训室（基地）项目建设审核</w:t>
      </w:r>
      <w:r>
        <w:rPr/>
        <w:t>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16"/>
        <w:gridCol w:w="2424"/>
        <w:gridCol w:w="1240"/>
        <w:gridCol w:w="7"/>
        <w:gridCol w:w="1427"/>
        <w:gridCol w:w="7"/>
        <w:gridCol w:w="1429"/>
        <w:gridCol w:w="7"/>
        <w:gridCol w:w="6"/>
        <w:gridCol w:w="13"/>
      </w:tblGrid>
      <w:tr>
        <w:trPr>
          <w:trHeight w:val="56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验实训室（基地）名称</w:t>
            </w:r>
          </w:p>
        </w:tc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系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家组成员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预算资金（万元）</w:t>
            </w:r>
          </w:p>
        </w:tc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金来源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相关批文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使用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次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使用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尚余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649" w:right="1346" w:hanging="4649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36" w:leader="none"/>
              </w:tabs>
              <w:ind w:right="-1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系部主任（签字）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20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验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心意见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134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主任（签字）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49" w:right="1346" w:hanging="4649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346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36" w:leader="none"/>
              </w:tabs>
              <w:ind w:right="-1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34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处长（签字）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20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3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3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3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36" w:leader="none"/>
              </w:tabs>
              <w:ind w:right="-1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主管院长（签字）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134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“项目名称”栏填写骨干建设方案中的项目名称，如铁道工程技术专业及专业群建设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“实验实训室（基地）名称”栏填写拟建实验实训室（基地）全称，可在骨干建设方案中查到相应名称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“负责系部”栏填写系部全称，如铁道工程系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“项目负责人”栏填写该项目负责人（应填写实验实训室建设的实际具体负责人），必须为学院内教职工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“联系方式”栏填写“项目负责人”栏的人员手机和办公电话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．“专家组成员”栏填写该项目实施中的能够参加招标会的校内外专家姓名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．“总预算资金（万元）”栏填写该拟建实验实训室（基地）的总预算资金。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“资金来源”栏填写</w:t>
      </w:r>
      <w:r>
        <w:rPr/>
        <w:t>中央财政投入</w:t>
      </w:r>
      <w:r>
        <w:rPr/>
        <w:t>或陕西省</w:t>
      </w:r>
      <w:r>
        <w:rPr>
          <w:rFonts w:eastAsia="Times New Roman"/>
        </w:rPr>
        <w:t xml:space="preserve"> </w:t>
      </w:r>
      <w:r>
        <w:rPr/>
        <w:t>级</w:t>
      </w:r>
      <w:r>
        <w:rPr/>
        <w:t>地方财政投入</w:t>
      </w:r>
      <w:r>
        <w:rPr/>
        <w:t>或行业企业</w:t>
      </w:r>
      <w:r>
        <w:rPr/>
        <w:t>投入</w:t>
      </w:r>
      <w:r>
        <w:rPr/>
        <w:t>或其他</w:t>
      </w:r>
      <w:r>
        <w:rPr/>
        <w:t>投入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学院自筹。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“相关批文”栏填写该项目关于资金拨付的文件批号，填写时可咨询财务处或实验实训中心。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“已使用资金（万元）”栏填写该实验实训室（基地）前期已使用资金情况，包括前期建设费用和本次调研、专家论证等费用。</w:t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．“本次计划使用资金（万元）”栏填写该实验实训室（基地）本次计划使用资金。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“尚余资金（万元）”栏填写本次实验实训室（基地）计划使用资金后尚余资金。</w:t>
      </w:r>
    </w:p>
    <w:p>
      <w:pPr>
        <w:pStyle w:val="Normal"/>
        <w:widowControl/>
        <w:ind w:firstLine="420"/>
        <w:rPr/>
      </w:pPr>
      <w:r>
        <w:rPr/>
        <w:t>13</w:t>
      </w:r>
      <w:r>
        <w:rPr/>
        <w:t>．“主要建设内容”栏填写本次实验实训室（基地）拟建设内容及造价或购置的主要仪器设备名称及价格。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“专家论证意见”栏填写专家对该实验实训室（基地）的论证结论和主要建议。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．“系部意见”栏填写系部对该实验实训室（基地）建设意见，应明确填写，并请系部主任签字，加盖系部公章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16</w:t>
      </w:r>
      <w:r>
        <w:rPr/>
        <w:t>．“实验实训中心意见”栏由实验实训中心主任填写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17</w:t>
      </w:r>
      <w:r>
        <w:rPr/>
        <w:t>．“教务处意见”栏由教务处长填写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18</w:t>
      </w:r>
      <w:r>
        <w:rPr/>
        <w:t>．“主管院长意见”栏由主管院长填写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19</w:t>
      </w:r>
      <w:r>
        <w:rPr/>
        <w:t>．本表格的格式不要调整改动，若要改动格式请与实验实训中心联系。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．备注所列内容不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2:00Z</dcterms:created>
  <dc:creator>User</dc:creator>
  <dc:description/>
  <cp:keywords/>
  <dc:language>en-US</dc:language>
  <cp:lastModifiedBy>王恒博</cp:lastModifiedBy>
  <cp:lastPrinted>2012-05-14T14:46:00Z</cp:lastPrinted>
  <dcterms:modified xsi:type="dcterms:W3CDTF">2014-01-18T07:26:00Z</dcterms:modified>
  <cp:revision>33</cp:revision>
  <dc:subject/>
  <dc:title>陕西铁路工程职业技术学院</dc:title>
</cp:coreProperties>
</file>